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orial do número 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importância das tecnologias de informação como recurso para as práticas docente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Neste número 15 da REVEDUTEC, os autores dedicam-se a apresentar a importância das tecnologias da informação e da comunicação no processo ensino e aprendizagem, tendo como figura central as relações do docente com as mídias tecnológicas. Vale destacar que ainda não é fluente o uso de recursos midiáticos pelo docente e que este processo necessita de tempo e dedicação tanto dos idealizadores de mídias quanto dos usuários. Processo educativo e suas diferentes áreas de conhecimento requerem considerar as diferentes realidades e a estrutura do sistema de ensino. Tendo esta postura central, é possível estudar a introdução de inovações tecnológica para a formação e as práticas docentes. Para os diferentes níveis de ensino e para a educação profissional, a qualificação docente/discente é fundamental para associar as atividades pedagógicas às tecnologias de informação e comunicação e aos ambientes virtuais de aprendizagem. As pesquisas, de natureza qualitativa e exploratória, foram realizadas em ambientes escolares públicos e as análises fundamentaram-se em revisão da literatura de diferentes áreas de conhecimento. A coleta de dados ocorreu basicamente por meio de questionários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Subtitulo">
    <w:name w:val="3- Subtitulo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b/>
      <w:smallCap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1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8:39:00Z</dcterms:created>
  <dc:creator>maclovia</dc:creator>
  <dc:description/>
  <cp:keywords/>
  <dc:language>en-US</dc:language>
  <cp:lastModifiedBy>maclovia</cp:lastModifiedBy>
  <dcterms:modified xsi:type="dcterms:W3CDTF">2018-01-25T18:41:00Z</dcterms:modified>
  <cp:revision>4</cp:revision>
  <dc:subject/>
  <dc:title/>
</cp:coreProperties>
</file>